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0" w:after="280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  <w:t>Ytterligare info till Calle Nassen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arkeringsplatsen upptagen av skogsavverkning.</w:t>
        <w:br/>
        <w:t>Ny p-plats söder om Björkvik i hagen mot sjön direkt efter hönsgård.</w:t>
        <w:br/>
        <w:t>P-skylt vid vägen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arkera på den klippta ytan. Stenar finns varav en är markerad med röd käpp de övriga syns tydligt.</w:t>
        <w:br/>
        <w:t>Parkera så att alla bilar om möjligt får plats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emensam avfärd till start ca 18.30. Vägvisning till start med ol-skärmar i vägförgreningar.</w:t>
        <w:br/>
        <w:t>Samåk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Ny start/mål-plats med anledning av sönderkörda vägar vid skogsavverkning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M och startlistor kommer att finnas uppsatta på informationstavlan på vår lada (sidan mot vägen). Läs och begrunda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Ytterliggare info ca 18.45 på startplats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Öl finns att köpa i kylskåp i bastuhuset. Mellanöl 15 kr och lättöl 10 kr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edvanligt efterkapitel med dryck till maten 50 kr.</w:t>
        <w:br/>
        <w:t>Betala med swish (0703232703) eller kontant.</w:t>
      </w:r>
    </w:p>
    <w:p>
      <w:pPr>
        <w:pStyle w:val="Normalweb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Välkomna. Calle o Annja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Windows-användare</dc:creator>
  <dc:description/>
  <dc:language>en-US</dc:language>
  <cp:lastModifiedBy>Windows-användare</cp:lastModifiedBy>
  <dcterms:modified xsi:type="dcterms:W3CDTF">2019-06-04T08:23:00Z</dcterms:modified>
  <cp:revision>1</cp:revision>
  <dc:subject/>
  <dc:title/>
</cp:coreProperties>
</file>